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55015" cy="75501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ÇO PÚBLICO FEDERAL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O SUL E SUDESTE DO PARÁ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Ó-REITORIA DE PÓS-GRADUAÇÃO, PESQUISA E INOVAÇÃO TECNOLÓGICA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001/2018 – PROPIT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SAS PRODOUTORAL/CAPES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CARTA DE RECOMENDAÇÃO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UNIVERSIDADE _______________________________________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INSTITUTO___________________________________________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PROGRAMA DE PÓS-GRADUAÇÃO_________________________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À Pró-Reitoria de Pós-Graduação, Pesquisa e Inovação Tecnológica (PROPIT), da Universidade Federal do Sul e Sudeste do Pará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ARTA DE RECOMENDAÇÃO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irvo-me da presente para recomendar o(a) sr.(a) __________________________, aluno(a) regularmente matriculado(a) no Programa de Pós-Graduação em _________________, nível de doutorado. O referido aluno iniciou o curso de doutorado em ____ de 201___, e tem desempenhado suas funções com afinco e responsabilidade, atendendo plenamente às expectativas e exigências do programa que é avaliado com a nota ____ pela CAPES. Dessa forma, recomendamos o(a) senhor(a) ____________________________ para ser contemplado (a) com a bolsa de Doutorado CAPES concedidas à UNIFESSPA, no âmbito do Programa PRODOUTORAL, nos termos do edital nº ___/201___ da Pró-Reitoria de Pós-Graduação, Pesquisa e Inovação Tecnológica – PROPIT/UNIFESSPA, entendendo que esta oportunidade será de fundamental importância para que o aluno conduza a bom termo a sua tese de doutorado.</w:t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right"/>
        <w:rPr>
          <w:rFonts w:ascii="Arial" w:hAnsi="Arial" w:cs="Arial"/>
        </w:rPr>
      </w:pPr>
      <w:r>
        <w:rPr>
          <w:rFonts w:cs="Arial" w:ascii="Arial" w:hAnsi="Arial"/>
        </w:rPr>
        <w:t>Cidade, ____________, ___de __________de 201__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Orient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next w:val="Corpo"/>
    <w:qFormat/>
    <w:pPr>
      <w:keepNext w:val="true"/>
      <w:keepLines/>
      <w:widowControl/>
      <w:numPr>
        <w:ilvl w:val="0"/>
        <w:numId w:val="1"/>
      </w:numPr>
      <w:pBdr/>
      <w:bidi w:val="0"/>
      <w:spacing w:lineRule="auto" w:line="252" w:before="0" w:after="16"/>
      <w:ind w:left="18" w:right="1" w:hanging="10"/>
      <w:jc w:val="both"/>
      <w:outlineLvl w:val="0"/>
    </w:pPr>
    <w:rPr>
      <w:rFonts w:ascii="Arial" w:hAnsi="Arial" w:eastAsia="Arial Unicode MS" w:cs="Arial Unicode MS"/>
      <w:b/>
      <w:bCs/>
      <w:color w:val="000000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 Unicode MS" w:cs="Arial Unicode MS"/>
      <w:b/>
      <w:bCs/>
      <w:color w:val="000000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  <w:spacing w:lineRule="auto" w:line="252" w:before="0" w:after="3"/>
      <w:ind w:left="25" w:right="1" w:hanging="3"/>
      <w:jc w:val="both"/>
    </w:pPr>
    <w:rPr>
      <w:rFonts w:ascii="Arial" w:hAnsi="Arial" w:eastAsia="Arial Unicode MS" w:cs="Arial Unicode MS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28:00Z</dcterms:created>
  <dc:creator>Propit</dc:creator>
  <dc:description/>
  <cp:keywords/>
  <dc:language>en-US</dc:language>
  <cp:lastModifiedBy>Propit</cp:lastModifiedBy>
  <dcterms:modified xsi:type="dcterms:W3CDTF">2018-01-17T18:28:00Z</dcterms:modified>
  <cp:revision>2</cp:revision>
  <dc:subject/>
  <dc:title/>
</cp:coreProperties>
</file>