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55015" cy="7550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SUL E SUDESTE DO PARÁ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ÓS-GRADUAÇÃO, PESQUISA E INOVAÇÃO TECNOLÓGICA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001/2018 – PROPIT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SAS PRODOUTORAL/CAP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SELEÇÃO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CANDIDAT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o: (  ) M   (  ) F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Documento de Identidade (número, órgão emissor e data de emissão)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fixo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Celular: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Endereço completo para correspondência na cidade do curso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de Lotação: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Categoria Funcional Docente: ( ) Magistério Superior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ingresso na UNIFESSPA: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Tempo previsto para a aposentadoria na UNIFESSPA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a Portaria de Afastamento: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Conta Corrente no Banco do Brasil (não obrigatória para a inscrição, mas indispensável para a implantação da bolsa)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 corrente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CURSO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 de Destino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do Curso na CAPES: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Conceito do Curso junto à CAPES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Concentração: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Data da seleção no curso de destino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ício do curso: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Data prevista para o término do curso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Orientador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ordenador do Curso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IVIDADES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Data prevista para a conclusão de crédito sem disciplinas: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Data prevista para a realização de Exame de Qualificação: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Data prevista para a defesa da Tese: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Previsão de realização de Estágio Sanduíche no exterior: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Expectativa de atuação em programa de pós-graduação da UNIFESSPA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ções previstas:  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Corpo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52" w:before="0" w:after="16"/>
      <w:ind w:left="18" w:right="1" w:hanging="10"/>
      <w:jc w:val="both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 Unicode MS"/>
      <w:b/>
      <w:bCs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252" w:before="0" w:after="3"/>
      <w:ind w:left="25" w:right="1" w:hanging="3"/>
      <w:jc w:val="both"/>
    </w:pPr>
    <w:rPr>
      <w:rFonts w:ascii="Arial" w:hAnsi="Arial" w:eastAsia="Arial Unicode MS" w:cs="Arial Unicode MS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6:00Z</dcterms:created>
  <dc:creator>Propit</dc:creator>
  <dc:description/>
  <cp:keywords/>
  <dc:language>en-US</dc:language>
  <cp:lastModifiedBy>Propit</cp:lastModifiedBy>
  <dcterms:modified xsi:type="dcterms:W3CDTF">2018-01-17T18:26:00Z</dcterms:modified>
  <cp:revision>2</cp:revision>
  <dc:subject/>
  <dc:title/>
</cp:coreProperties>
</file>